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66-3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30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 2 Мегионского судебного района Ханты-Мансийского автономного округа - Югры Артюх О.П., с участием Бурдастых А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рдастых А.А. 09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422043562 по делу об административном правонарушении от 22.04.2024 года, вступившим в законную силу 07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урдастых А.А. объяснил, что финансовая нагруз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урдастых А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урдастых А.А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рдастых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379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Бурдастых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22043562 по делу об административном правонарушении от 22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22043562 по делу об административном правонарушении от 22.04.2024 года</w:t>
      </w:r>
      <w:r>
        <w:rPr>
          <w:b w:val="false"/>
          <w:bCs/>
          <w:sz w:val="26"/>
          <w:szCs w:val="26"/>
          <w:lang w:val="ru-RU"/>
        </w:rPr>
        <w:t>, которым Бурдастых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8.07.2024 года, согласно которому Бурдастых А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22043562 по делу об административном правонарушении от 22.04.2024 года</w:t>
      </w:r>
      <w:r>
        <w:rPr>
          <w:b w:val="false"/>
          <w:bCs/>
          <w:sz w:val="26"/>
          <w:szCs w:val="26"/>
          <w:lang w:val="ru-RU"/>
        </w:rPr>
        <w:t>, по состоянию на 18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урдастых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30242017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